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ач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За 2020 -2021 г.  работы Правления удалось сделать следующе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ли  на пластик центральный водяной коллектор протяженностью 520 метров  по ул.Лесная 1 и  450 метров между участками садоводов.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обрели новый насос, сделали для него отдельный фундамент, установили и  подключили его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роили новую остановку Ивушка-Малинка и загородили  площадку ТБО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Просыпали асфальтовой крошкой дорогу по ул.Лесная и совместно с СНТ Ивушка и СНТ Лесник просыпали дорогу проходящую через СНТ Слава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и информационные табло с названием улиц СНТ.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али заявление </w:t>
      </w:r>
      <w:r>
        <w:rPr>
          <w:sz w:val="28"/>
          <w:szCs w:val="28"/>
          <w:shd w:fill="FFFFFF" w:val="clear"/>
        </w:rPr>
        <w:t xml:space="preserve">на субсидию в комитет сельского хозяйства с приложением копий документов (более 200 листов) на сумму 836 443,85 руб. и получили субсидию от государства в размере </w:t>
      </w:r>
      <w:r>
        <w:rPr>
          <w:bCs/>
          <w:sz w:val="28"/>
          <w:szCs w:val="28"/>
          <w:shd w:fill="FFFFFF" w:val="clear"/>
        </w:rPr>
        <w:t>236 451,00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ли новый Устав в новой редакции в соответствии с действующим законодательством и зарегистрировали новый Устав в налоговой. </w:t>
      </w:r>
    </w:p>
    <w:p>
      <w:pPr>
        <w:pStyle w:val="Normal"/>
        <w:ind w:left="36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менили на пластик 660 метров металлической трубы между участками садоводов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ли  35 светодиодных фонаря с датчиками света.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ли предписания "Волго-Донкого Канала" по установки счетчика на воду. Полив с июня 2021г. осуществляется по счетчику и СНТ выходит полив в два раза дешевле чем по среднему расчету. А это порядка 90 000,00 руб. экономия нашего бюджета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ищен и углублен затон возле насосной СНТ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и модернизацию насосной станции!!!</w:t>
      </w:r>
      <w:r>
        <w:rPr>
          <w:sz w:val="28"/>
          <w:szCs w:val="28"/>
        </w:rPr>
        <w:t xml:space="preserve"> Был отремонтирован старый  насос. К нему отдельно  сделан пульт управления и подведена всасывающая труба с новым РОПом, что в дальнейшем позволит моментально переключать подачу воды между насосами или при сильном разборе воды включать два насоса одновременно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или 180 тон шлака и в настоящий момент идут работы по выравниванию ям на всех улицах СН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0"/>
        <w:jc w:val="center"/>
        <w:rPr/>
      </w:pPr>
      <w:r>
        <w:rPr>
          <w:b/>
          <w:sz w:val="28"/>
          <w:szCs w:val="28"/>
        </w:rPr>
        <w:t>Что не удалось в 2021г.:</w:t>
      </w:r>
    </w:p>
    <w:p>
      <w:pPr>
        <w:pStyle w:val="Normal"/>
        <w:ind w:left="36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ильным подорожанием металла не удалось </w:t>
      </w:r>
      <w:r>
        <w:rPr>
          <w:color w:val="000000"/>
          <w:sz w:val="28"/>
          <w:szCs w:val="28"/>
        </w:rPr>
        <w:t>закрыть проезд улиц с обеих сторон железными воро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ваших предложений и пожел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благодарность всем членам правления за проделанную работу и поддержку. Так же благодарю отдельных садоводов за помощь, оказанную в решении общ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равления СНТ «Малинка» Катрецкий Виктор Евгеньевич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24:00Z</dcterms:created>
  <dc:creator>User</dc:creator>
  <dc:description/>
  <cp:keywords/>
  <dc:language>en-US</dc:language>
  <cp:lastModifiedBy>Офис</cp:lastModifiedBy>
  <cp:lastPrinted>2021-08-20T16:47:00Z</cp:lastPrinted>
  <dcterms:modified xsi:type="dcterms:W3CDTF">2021-08-26T13:55:00Z</dcterms:modified>
  <cp:revision>17</cp:revision>
  <dc:subject/>
  <dc:title/>
</cp:coreProperties>
</file>